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ch 27, 20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4-142</w:t>
        <w:tab/>
        <w:t xml:space="preserve"> Application for: Creekside II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1741316096"/>
      <w:bookmarkStart w:id="1" w:name="__Fieldmark__0_1741316096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1741316096"/>
      <w:bookmarkStart w:id="3" w:name="__Fieldmark__1_1741316096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1741316096"/>
      <w:bookmarkStart w:id="5" w:name="__Fieldmark__2_1741316096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1741316096"/>
      <w:bookmarkStart w:id="7" w:name="__Fieldmark__3_1741316096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1741316096"/>
      <w:bookmarkStart w:id="9" w:name="__Fieldmark__4_1741316096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1741316096"/>
      <w:bookmarkStart w:id="11" w:name="__Fieldmark__5_1741316096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  <w:tab w:val="left" w:pos="3510" w:leader="none"/>
          <w:tab w:val="left" w:pos="48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December 6, 2013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  <w:tab w:val="left" w:pos="3510" w:leader="none"/>
          <w:tab w:val="left" w:pos="48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revised written description dated February 6, 2014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  <w:tab w:val="left" w:pos="3510" w:leader="none"/>
          <w:tab w:val="left" w:pos="48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subject property shall be developed in accordance with the </w:t>
      </w:r>
      <w:r>
        <w:rPr>
          <w:rFonts w:cs="Calibri" w:ascii="Calibri" w:hAnsi="Calibri"/>
          <w:strike/>
          <w:sz w:val="22"/>
          <w:szCs w:val="22"/>
        </w:rPr>
        <w:t>origi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revised</w:t>
      </w:r>
      <w:r>
        <w:rPr>
          <w:rFonts w:cs="Calibri" w:ascii="Calibri" w:hAnsi="Calibri"/>
          <w:sz w:val="22"/>
          <w:szCs w:val="22"/>
        </w:rPr>
        <w:t xml:space="preserve"> site plan dated </w:t>
      </w:r>
      <w:r>
        <w:rPr>
          <w:rFonts w:cs="Calibri" w:ascii="Calibri" w:hAnsi="Calibri"/>
          <w:strike/>
          <w:sz w:val="22"/>
          <w:szCs w:val="22"/>
        </w:rPr>
        <w:t>December 17, 20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rch 21,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  <w:tab w:val="left" w:pos="3510" w:leader="none"/>
          <w:tab w:val="left" w:pos="48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Development Services Division Memorandum dated March 11, 2014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</w:t>
        <w:tab/>
        <w:t>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N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5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1741316096"/>
      <w:bookmarkStart w:id="13" w:name="__Fieldmark__6_1741316096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1741316096"/>
      <w:bookmarkStart w:id="15" w:name="__Fieldmark__7_1741316096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1741316096"/>
      <w:bookmarkStart w:id="17" w:name="__Fieldmark__8_1741316096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1741316096"/>
      <w:bookmarkStart w:id="19" w:name="__Fieldmark__9_1741316096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1741316096"/>
      <w:bookmarkStart w:id="21" w:name="__Fieldmark__10_1741316096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1741316096"/>
      <w:bookmarkStart w:id="23" w:name="__Fieldmark__11_1741316096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1741316096"/>
      <w:bookmarkStart w:id="25" w:name="__Fieldmark__12_1741316096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1741316096"/>
      <w:bookmarkStart w:id="27" w:name="__Fieldmark__13_1741316096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1741316096"/>
      <w:bookmarkStart w:id="29" w:name="__Fieldmark__14_1741316096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1741316096"/>
      <w:bookmarkStart w:id="31" w:name="__Fieldmark__15_1741316096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1741316096"/>
      <w:bookmarkStart w:id="33" w:name="__Fieldmark__16_1741316096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1741316096"/>
      <w:bookmarkStart w:id="35" w:name="__Fieldmark__17_1741316096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1741316096"/>
      <w:bookmarkStart w:id="37" w:name="__Fieldmark__18_1741316096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1741316096"/>
      <w:bookmarkStart w:id="39" w:name="__Fieldmark__19_1741316096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1741316096"/>
      <w:bookmarkStart w:id="41" w:name="__Fieldmark__20_1741316096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1741316096"/>
      <w:bookmarkStart w:id="43" w:name="__Fieldmark__21_1741316096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1741316096"/>
      <w:bookmarkStart w:id="45" w:name="__Fieldmark__22_1741316096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1741316096"/>
      <w:bookmarkStart w:id="47" w:name="__Fieldmark__23_1741316096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1741316096"/>
      <w:bookmarkStart w:id="49" w:name="__Fieldmark__24_1741316096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1741316096"/>
      <w:bookmarkStart w:id="51" w:name="__Fieldmark__25_1741316096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1741316096"/>
      <w:bookmarkStart w:id="53" w:name="__Fieldmark__26_1741316096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1741316096"/>
      <w:bookmarkStart w:id="55" w:name="__Fieldmark__27_1741316096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1741316096"/>
      <w:bookmarkStart w:id="57" w:name="__Fieldmark__28_1741316096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1741316096"/>
      <w:bookmarkStart w:id="59" w:name="__Fieldmark__29_1741316096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1741316096"/>
      <w:bookmarkStart w:id="61" w:name="__Fieldmark__30_1741316096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1741316096"/>
      <w:bookmarkStart w:id="63" w:name="__Fieldmark__31_1741316096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1741316096"/>
      <w:bookmarkStart w:id="65" w:name="__Fieldmark__32_1741316096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1741316096"/>
      <w:bookmarkStart w:id="67" w:name="__Fieldmark__33_1741316096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1741316096"/>
      <w:bookmarkStart w:id="69" w:name="__Fieldmark__34_1741316096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1741316096"/>
      <w:bookmarkStart w:id="71" w:name="__Fieldmark__35_1741316096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1741316096"/>
      <w:bookmarkStart w:id="73" w:name="__Fieldmark__36_1741316096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1741316096"/>
      <w:bookmarkStart w:id="75" w:name="__Fieldmark__37_1741316096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3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4-03-27T18:56:00Z</dcterms:modified>
  <cp:revision>5</cp:revision>
  <dc:subject/>
  <dc:title>M E M O R A N D U M</dc:title>
</cp:coreProperties>
</file>